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0"/>
        <w:jc w:val="center"/>
        <w:rPr>
          <w:u w:val="single"/>
        </w:rPr>
      </w:pPr>
      <w:r>
        <w:rPr>
          <w:u w:val="single"/>
        </w:rPr>
        <w:t>TERMO DE LACRE</w:t>
      </w:r>
    </w:p>
    <w:p>
      <w:pPr>
        <w:pStyle w:val="Centraliz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entraliz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claro, eu, Psicóloga(o/e) ________________________________________ ,  sob registro CRP-08/_______ para os devidos fins, que no dia ________________________, procedeu-se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acre de material psicológ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ódigo de Ética Profissional do Psicólogo - CEPP (Resolução CFP nº 10/2005), em seu Art. 15 determina que, em caso de interrupção do trabalho do psicólogo, por quaisquer motivos, ele deverá zelar pelo destino dos seus arquivos confidenciais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§ 1º - Em caso de demissão ou exoneração, o psicólogo deverá repassar todo o material ao psicólogo que vier a substituí-lo, ou lacrá-lo para posterior utilização pelo psicólogo substituto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r não haver, até a presente data, profissional da Psicologia atuando no espaço que possa se responsabilizar pela guarda adequada dos registros documentais, todo o material será lacrado e deverá permanecer assim, sob a responsabilidade da(o) Sra. (Sr.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_____________________________________, que ocupa o cargo de __________________________, na Instituição   ______________________________ .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ta no material lacrado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pt-BR"/>
        </w:rPr>
        <w:t>(descrever os tipos de documentos lacrados, decorrentes de qual serviço, referentes a qual período, e demais detalhes que entender cabívei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lacre só poderá ser rompido pela(o/e) Psicóloga(o/e) que assumir o setor de Psicologia, mediante termo de deslacre. Caso a pessoa responsável pelo material lacrado se deligue da instituição, deverá ser comunicado ao CRP-PR para que seja providenciada a substituição do responsável indicado em Termo de Lac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Uma via deste documento ficará em posse da pessoa responsável pelo material lacrado, outra ficará com a Psicóloga responsável pelo lacre do material psicológico, e, por fim, outra será encaminhada pela Psicóloga por e-mail ao CRP-PR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rp08@crppr.org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___________________ de 20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___________________________________ Psicóloga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Nome da pessoa responsá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</w:t>
        <w:tab/>
        <w:tab/>
        <w:tab/>
        <w:tab/>
        <w:t xml:space="preserve">       Cargo exercid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P-08/ </w:t>
        <w:tab/>
        <w:tab/>
        <w:tab/>
        <w:tab/>
        <w:t xml:space="preserve">        RG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- Esta determinação visa cumprir a Resolução CFP  nº 1/2009, o item VI da Resolução CFP nº 6/2019, e o Código de Ética Profissional do Psicólo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- Registros Documentais deverão ser guardados por um prazo mínimo de 5 (cinco) anos, e Prontuários deverão ser armazenados por um prazo mínimo de 20 anos, a partir do último registro, conforme Lei nº 13.787/2018 que dispõe sobre a digitalização e a utilização de sistemas informatizados para a guarda, o armazenamento e o manuseio de prontuário de paciente.  Este prazo poderá ser ampliado nos casos previstos em lei, por decisão judicial, ou ainda em casos específicos em que as circunstâncias determinem a guarda por maior tempo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alizar">
    <w:name w:val="centraliz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08@crppr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8:00Z</dcterms:created>
  <dc:creator>cof</dc:creator>
  <dc:description/>
  <cp:keywords/>
  <dc:language>en-US</dc:language>
  <cp:lastModifiedBy>Michele Gabardo Machado</cp:lastModifiedBy>
  <cp:lastPrinted>2010-03-17T10:53:00Z</cp:lastPrinted>
  <dcterms:modified xsi:type="dcterms:W3CDTF">2025-06-11T01:01:00Z</dcterms:modified>
  <cp:revision>20</cp:revision>
  <dc:subject/>
  <dc:title/>
</cp:coreProperties>
</file>