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before="0" w:after="0"/>
        <w:jc w:val="center"/>
        <w:rPr>
          <w:u w:val="single"/>
        </w:rPr>
      </w:pPr>
      <w:r>
        <w:rPr>
          <w:u w:val="single"/>
        </w:rPr>
        <w:t>TERMO DE DESLACRE</w:t>
      </w:r>
    </w:p>
    <w:p>
      <w:pPr>
        <w:pStyle w:val="Centralizar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entralizar"/>
        <w:spacing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claro, eu, Psicóloga(o/e) _________________________________________ ,  sob registro CRP-08/_______ para os devidos fins, que no dia ________________________, procedeu-se a </w:t>
      </w:r>
      <w:r>
        <w:rPr>
          <w:b/>
          <w:bCs/>
          <w:color w:val="000000"/>
          <w:sz w:val="24"/>
          <w:szCs w:val="24"/>
        </w:rPr>
        <w:t>retirada de lacre de material psicológico</w:t>
      </w:r>
      <w:r>
        <w:rPr>
          <w:color w:val="000000"/>
          <w:sz w:val="24"/>
          <w:szCs w:val="24"/>
        </w:rPr>
        <w:t>. Os materiais decorrentes dos serviços psicológicos na instituição, lacrado em _______________________, haviam ficado sob responsabilidade da(o/e) Sra. ou Sr. _________________________, conforme documento em anexo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Código de Ética Profissional do Psicólogo - CEPP (Resolução CFP nº 10/2005), em seus Art. 1 e Art. 9 determina o dever da pessoa Psicóloga em:</w:t>
      </w:r>
    </w:p>
    <w:p>
      <w:pPr>
        <w:pStyle w:val="Normal"/>
        <w:ind w:left="141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rt. 1º –  i )Zelar para que a comercialização, aquisição, doação, empréstimo, guarda e forma de divulgação do material privativo do psicólogo sejam feitas conforme os princípios deste Códig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rt. 9º – É dever do psicólogo respeitar o sigilo profissional a fim de proteger, por meio da confidencialidade, a intimidade das pessoas, grupos ou organizações, a que tenha acesso no exercício profissional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lacre do material Psicológico foi encontrado intacto e retirado por mim, Psicóloga(o/e) ____________________________________________, CRP-08/______, e ainda constata-se que o material encontra em sua totalidade, conforme referido no termo de lac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artir desta data a(o/e) Psicóloga(o/e), acima  mencionada(o/e), fica responsável pela guarda do material psicológico que se encontrava lacrado e por outros que vier a produzir ou que a instituição adquirir para o exercício da profissão de Psicóloga(o/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a via deste documento ficará em posse da pessoa responsável pela guarda do material lacrado, outra ficará com a Psicóloga responsável pelo deslacre do material psicológico, e, por fim, outra será encaminhada pela Psicóloga por e-mail ao CRP-PR ( </w:t>
      </w:r>
      <w:hyperlink r:id="rId2">
        <w:r>
          <w:rPr>
            <w:rStyle w:val="InternetLink"/>
            <w:sz w:val="24"/>
            <w:szCs w:val="24"/>
          </w:rPr>
          <w:t>crp08@crppr.org.br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_________, ________________ de 20____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icóloga                           </w:t>
      </w:r>
      <w:r>
        <w:rPr>
          <w:color w:val="000000"/>
          <w:sz w:val="24"/>
          <w:szCs w:val="24"/>
        </w:rPr>
        <w:t xml:space="preserve">                          Nome da pessoa responsáve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resa</w:t>
        <w:tab/>
        <w:tab/>
        <w:tab/>
        <w:tab/>
        <w:t xml:space="preserve">         Cargo exercid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P-08/ </w:t>
        <w:tab/>
        <w:tab/>
        <w:tab/>
        <w:tab/>
        <w:t xml:space="preserve">         RG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Esta determinação visa cumprir a Resolução CFP  nº 1/2009, o item VI da Resolução CFP nº 6/2019, e o Código de Ética Profissional do Psicólogo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- Registros Documentais deverão ser guardados por um prazo mínimo de 5 (cinco) anos, e Prontuários deverão ser armazenados por um prazo mínimo de 20 anos, a partir do último registro, conforme Lei nº 13.787/2018 que dispõe sobre a digitalização e a utilização de sistemas informatizados para a guarda, o armazenamento e o manuseio de prontuário de paciente.  Este prazo poderá ser ampliado nos casos previstos em lei, por decisão judicial, ou ainda em casos específicos em que as circunstâncias determinem a guarda por maior tempo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701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r">
    <w:name w:val="centraliza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08@crppr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8:00Z</dcterms:created>
  <dc:creator>Londrina</dc:creator>
  <dc:description/>
  <cp:keywords/>
  <dc:language>en-US</dc:language>
  <cp:lastModifiedBy>Michele Gabardo Machado</cp:lastModifiedBy>
  <cp:lastPrinted>2001-02-07T17:51:00Z</cp:lastPrinted>
  <dcterms:modified xsi:type="dcterms:W3CDTF">2025-06-11T01:09:00Z</dcterms:modified>
  <cp:revision>17</cp:revision>
  <dc:subject/>
  <dc:title>Londrina, 25 de Agosto de 1998</dc:title>
</cp:coreProperties>
</file>