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O DE DESCA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o, eu, Psicóloga(o)                                                                        , sob registro CRP-08/_______ , para os devidos fins, que estão sendo descartados materiais e documentos decorrentes de serviços psicológicos, tendo em vista                       </w:t>
      </w:r>
      <w:r>
        <w:rPr>
          <w:rFonts w:cs="Arial" w:ascii="Arial" w:hAnsi="Arial"/>
          <w:color w:val="FF0000"/>
          <w:sz w:val="22"/>
          <w:szCs w:val="22"/>
        </w:rPr>
        <w:t>(motivo da destruição</w:t>
      </w:r>
      <w:r>
        <w:rPr>
          <w:rFonts w:cs="Arial" w:ascii="Arial" w:hAnsi="Arial"/>
          <w:color w:val="000000"/>
          <w:sz w:val="22"/>
          <w:szCs w:val="22"/>
        </w:rPr>
        <w:t xml:space="preserve">)  .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descarte está sendo realizado em conformidade com as Resoluções CFP nº 1/2009 e CFP nº 6/2019, garantindo um período mínimo de 5 (cinco) anos de guarda após a finalização do serviço psicológico, no que perpassa por registros documentais.  E, da mesma forma, segue o disposto na Lei nº 13.787/2018, que define a guarda de Prontuários por um período mínimo de 20 (vinte) anos, a partir do último registro.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 prazo poderá ser ampliado nos casos previstos em lei, por determinação judicial, ou ainda em casos específicos em que as circunstâncias determinem que seja necessária a manutenção da guarda por maior tempo.  O CRP-PR recomenda que o descarte seja feito através de máquina fragmentadora de papel.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tam dentre os materiais descartados: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(descrever tipos de documentos, quantidade, período de quando o serviço foi prestado, e demais informações e detalhes que preferir, em sua autonomia)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feridos materiais são decorrentes de serviços finalizados no período de ___________ à ____________, tendo sido desenvolvidos </w:t>
      </w:r>
      <w:r>
        <w:rPr>
          <w:rFonts w:cs="Arial" w:ascii="Arial" w:hAnsi="Arial"/>
          <w:color w:val="FF0000"/>
          <w:sz w:val="22"/>
          <w:szCs w:val="22"/>
        </w:rPr>
        <w:t>na          (nome da instituição)</w:t>
      </w:r>
      <w:r>
        <w:rPr>
          <w:rFonts w:cs="Arial" w:ascii="Arial" w:hAnsi="Arial"/>
          <w:color w:val="000000"/>
          <w:sz w:val="22"/>
          <w:szCs w:val="22"/>
        </w:rPr>
        <w:t xml:space="preserve">    , detentora do CNPJ ______________/________ , localizado no endereço                                           , cidade              , e-mail ___________________________________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documento consta de uma cópia física, ficando com a(o) Psicóloga(o) responsável pelo descarte, que se responsabilizará por encaminhar uma cópia digital do documento assinado por e-mail ao Conselho Regional de Psicologia do Paraná (CRP-PR) via crp08@crppr.org.br. Quando o serviço for vinculado a uma instituição, uma cópia do termo deverá ser mantida com a mesm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________________ de 20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nome legível da(o) Psicóloga(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descarte do mater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P-08/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entralizar">
    <w:name w:val="Centralizar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1:00Z</dcterms:created>
  <dc:creator>cons. regional de psicologia</dc:creator>
  <dc:description/>
  <cp:keywords/>
  <dc:language>en-US</dc:language>
  <cp:lastModifiedBy>Michele Gabardo Machado</cp:lastModifiedBy>
  <cp:lastPrinted>2016-04-29T14:10:00Z</cp:lastPrinted>
  <dcterms:modified xsi:type="dcterms:W3CDTF">2025-05-28T19:01:00Z</dcterms:modified>
  <cp:revision>3</cp:revision>
  <dc:subject/>
  <dc:title>TERMO DE VISITA</dc:title>
</cp:coreProperties>
</file>